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ЕЛОМ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с.Шеломки 27.11.2024 № 42-132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хемы многомандатных избирательных округ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выборов депутатов Шеломковского сельского Совета депутатов Дзержи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«О выборах в органы местного самоуправления в Красноярском крае», Решением </w:t>
      </w:r>
      <w:r>
        <w:rPr>
          <w:rFonts w:eastAsia="Calibri" w:cs="Arial" w:ascii="Arial" w:hAnsi="Arial"/>
          <w:lang w:eastAsia="en-US"/>
        </w:rPr>
        <w:t xml:space="preserve">территориальной избирательной комиссии Дзержинского района Красноярского края от 02.10.2024 года № 52/268 «Об определении схемы многомандатных избирательных округов для проведения выборов депутатов </w:t>
      </w:r>
      <w:bookmarkStart w:id="0" w:name="_Hlk175754036"/>
      <w:r>
        <w:rPr>
          <w:rFonts w:eastAsia="Calibri" w:cs="Arial" w:ascii="Arial" w:hAnsi="Arial"/>
          <w:lang w:eastAsia="en-US"/>
        </w:rPr>
        <w:t>Шеломковского сельского Совета депутатов Дзержинского</w:t>
      </w:r>
      <w:bookmarkEnd w:id="0"/>
      <w:r>
        <w:rPr>
          <w:rFonts w:eastAsia="Calibri" w:cs="Arial" w:ascii="Arial" w:hAnsi="Arial"/>
          <w:lang w:eastAsia="en-US"/>
        </w:rPr>
        <w:t xml:space="preserve"> района Красноярского края», </w:t>
      </w:r>
      <w:r>
        <w:rPr>
          <w:rFonts w:cs="Arial" w:ascii="Arial" w:hAnsi="Arial"/>
        </w:rPr>
        <w:t xml:space="preserve">Шелом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многомандатных избирательных округов для проведения выборов депутатов Шеломковского сельского Совета депутатов Дзержинского района Красноярского края согласно приложению.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</w:rPr>
        <w:t xml:space="preserve">Наделить каждого избирателя в образованных многомандатных избирательных округах 4 голосами. </w:t>
      </w:r>
    </w:p>
    <w:p>
      <w:pPr>
        <w:pStyle w:val="Acxsplast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после его официального опубликования в газете «Информационны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Шеломковского сельского Совета депутатов  Антоненко Т.Г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736"/>
      </w:tblGrid>
      <w:tr>
        <w:trPr>
          <w:trHeight w:val="30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еломковского сельсовета                                               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опалов С.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Шеломковского сельского Совета депутатов</w:t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24 №42-132Р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</w:t>
      </w:r>
      <w:r>
        <w:rPr>
          <w:rFonts w:eastAsia="Calibri" w:cs="Arial" w:ascii="Arial" w:hAnsi="Arial"/>
          <w:bCs/>
        </w:rPr>
        <w:t>хем</w:t>
      </w:r>
      <w:r>
        <w:rPr>
          <w:rFonts w:cs="Arial" w:ascii="Arial" w:hAnsi="Arial"/>
          <w:bCs/>
        </w:rPr>
        <w:t>а</w:t>
      </w:r>
      <w:r>
        <w:rPr>
          <w:rFonts w:eastAsia="Calibri" w:cs="Arial" w:ascii="Arial" w:hAnsi="Arial"/>
          <w:bCs/>
        </w:rPr>
        <w:t xml:space="preserve"> многомандатных избирательных округ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еломковского сельского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986"/>
      </w:tblGrid>
      <w:tr>
        <w:trPr/>
        <w:tc>
          <w:tcPr>
            <w:tcW w:w="9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избирателей по состоянию на 1 июля 2024 год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85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щаемых мандат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норма представительства избирателей на один депутатский манд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8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рхняя граница численности избирателей в 6-ти-мандатном округе с учетом допустимого отклонения в 15% от средней нормы представительства для труднодоступных или отдаленных местносте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14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жняя граница численности избирателей в 6-ти-мандатном округе с учетом допустимого отклонения в 15% от средней нормы представительства для труднодоступных или отдаленных местносте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2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рхняя граница численности избирателей в 4-х-мандатном округе с учетом допустимого отклонения в 15% от средней нормы представительства для труднодоступных или отдаленных местносте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8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яя граница численности избирателей в 4-х-мандатном округе с учетом допустимого отклонения в 15% от средней нормы представ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труднодоступных или отдаленных местносте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409"/>
        <w:gridCol w:w="1898"/>
        <w:gridCol w:w="164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многомандатного избирате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селенных пункт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х в избирательны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многомандатного избирательн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збирателей в избирательном округ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ндатов, замещаемых в округ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Шелом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Большая Степ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Шелом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Большая Степ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на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Макаро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на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Макаро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Раздел </w:t>
      </w:r>
      <w:r>
        <w:rPr>
          <w:rFonts w:eastAsia="Calibri" w:cs="Arial" w:ascii="Arial" w:hAnsi="Arial"/>
          <w:lang w:val="en-US"/>
        </w:rPr>
        <w:t>I</w:t>
      </w:r>
      <w:r>
        <w:rPr>
          <w:rFonts w:eastAsia="Calibri" w:cs="Arial" w:ascii="Arial" w:hAnsi="Arial"/>
        </w:rPr>
        <w:t>I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рафическое изображение схемы многомандатных избирательных округов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для проведения выборов депутатов </w:t>
      </w:r>
      <w:r>
        <w:rPr>
          <w:rFonts w:cs="Arial" w:ascii="Arial" w:hAnsi="Arial"/>
        </w:rPr>
        <w:t>Шеломковского сельского Совета депутатов 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OLE_LINK2"/>
      <w:bookmarkStart w:id="2" w:name="OLE_LINK1"/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739140</wp:posOffset>
                </wp:positionV>
                <wp:extent cx="438150" cy="1620520"/>
                <wp:effectExtent l="245745" t="0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8200">
                          <a:off x="0" y="0"/>
                          <a:ext cx="438120" cy="162036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pt;margin-top:58.2pt;width:34.45pt;height:127.55pt;mso-wrap-style:none;v-text-anchor:middle;rotation:331">
                <v:fill o:detectmouseclick="t" type="solid" color2="black" opacity="0"/>
                <v:stroke color="#00b05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28905</wp:posOffset>
                </wp:positionV>
                <wp:extent cx="1015365" cy="1651000"/>
                <wp:effectExtent l="16510" t="1016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5560" cy="165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10.15pt;width:79.9pt;height:129.9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128905</wp:posOffset>
                </wp:positionV>
                <wp:extent cx="1428115" cy="1651000"/>
                <wp:effectExtent l="11430" t="9525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8480" cy="165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0.15pt;width:112.45pt;height:13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779270</wp:posOffset>
                </wp:positionV>
                <wp:extent cx="368935" cy="111125"/>
                <wp:effectExtent l="5715" t="18415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1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40.1pt;width:29.05pt;height:8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652780</wp:posOffset>
                </wp:positionV>
                <wp:extent cx="814705" cy="1238250"/>
                <wp:effectExtent l="16510" t="10795" r="1651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5040" cy="123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51.4pt;width:64.15pt;height:97.4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652780</wp:posOffset>
                </wp:positionV>
                <wp:extent cx="948690" cy="1316355"/>
                <wp:effectExtent l="12065" t="8890" r="1206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960" cy="131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51.4pt;width:74.65pt;height:103.6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165</wp:posOffset>
                </wp:positionH>
                <wp:positionV relativeFrom="paragraph">
                  <wp:posOffset>1779270</wp:posOffset>
                </wp:positionV>
                <wp:extent cx="312420" cy="189865"/>
                <wp:effectExtent l="7620" t="1270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840" cy="19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140.1pt;width:24.6pt;height:14.9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29815" cy="26117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450975</wp:posOffset>
                </wp:positionV>
                <wp:extent cx="511175" cy="332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2pt;mso-wrap-distance-left:9.05pt;mso-wrap-distance-right:9.05pt;mso-wrap-distance-top:0pt;mso-wrap-distance-bottom:0pt;margin-top:114.2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B050"/>
                          <w:sz w:val="16"/>
                          <w:szCs w:val="16"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469900</wp:posOffset>
                </wp:positionV>
                <wp:extent cx="566420" cy="321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круг №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5.3pt;mso-wrap-distance-left:9.05pt;mso-wrap-distance-right:9.05pt;mso-wrap-distance-top:0pt;mso-wrap-distance-bottom:0pt;margin-top:37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круг №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6:00Z</dcterms:created>
  <dc:creator>user_Adm</dc:creator>
  <dc:description/>
  <cp:keywords/>
  <dc:language>en-US</dc:language>
  <cp:lastModifiedBy>user</cp:lastModifiedBy>
  <cp:lastPrinted>2024-11-29T08:54:00Z</cp:lastPrinted>
  <dcterms:modified xsi:type="dcterms:W3CDTF">2024-12-12T04:43:00Z</dcterms:modified>
  <cp:revision>4</cp:revision>
  <dc:subject/>
  <dc:title/>
</cp:coreProperties>
</file>